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8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01/07/2020 tarihli ve 81541816-105.03-E.7872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rFonts w:eastAsia="Times New Roman"/>
          <w:sz w:val="24"/>
          <w:szCs w:val="24"/>
        </w:rPr>
        <w:t xml:space="preserve">  </w:t>
      </w:r>
      <w:r>
        <w:rPr>
          <w:sz w:val="24"/>
          <w:szCs w:val="24"/>
        </w:rPr>
        <w:t>Mersin Büyükşehir Belediye Meclisi’nin 14.10.2019 tarihli ve 514 sayılı kararı ile tadilen onaylanan, Mezitli Belediye Meclisi’nin 14.06.2019 tarihli ve 85 sayılı karara ilişkin Mezitli 1. Etap (Davultepe Planlama Bölgesi) 1/1000 Ölçekli İlave ve Revizyon Uygulama İmar Planı, Mezitli Belediye Başkanlığı’nca askıya çıkarılmış olup, askı süresi içerisinde yapılmış olan itirazlar Mersin Büyükşehir Belediye Meclisi’nin 14.02.2020 tarihli ve 131 sayılı kararı ile değerlendirilmiştir. Söz konusu planın değişiklik yapılan kısımları, 3194 sayılı Kanunu’nun 8/b maddesi ve Mekânsal Planlar Yapım Yönetmeliği’nin 33. Maddesinin 6. Fıkrası gereğince 11.05.2020-11.06.2020 tarihleri arasında ve bu tarihler de dahil olmak üzere Mezitli Belediye Başkanlığı’nca askıya çıkarılmıştır.</w:t>
      </w:r>
    </w:p>
    <w:p>
      <w:pPr>
        <w:pStyle w:val="Normal"/>
        <w:autoSpaceDE w:val="false"/>
        <w:ind w:firstLine="708"/>
        <w:jc w:val="both"/>
        <w:rPr/>
      </w:pPr>
      <w:r>
        <w:rPr>
          <w:rFonts w:eastAsia="Times New Roman"/>
          <w:sz w:val="24"/>
          <w:szCs w:val="24"/>
        </w:rPr>
        <w:t xml:space="preserve"> </w:t>
      </w:r>
      <w:r>
        <w:rPr>
          <w:sz w:val="24"/>
          <w:szCs w:val="24"/>
        </w:rPr>
        <w:t xml:space="preserve">Askı ilan süresi içerisinde Mezitli I. Etap (Davultepe Planlama Bölgesi) 1/1000 Ölçekli İlave ve Revizyon Uygulama İmar Planı’na gelen itirazlar ile ilgili teklifin </w:t>
      </w:r>
      <w:r>
        <w:rPr>
          <w:b/>
          <w:sz w:val="24"/>
          <w:szCs w:val="24"/>
        </w:rPr>
        <w:t>İmar ve Bayındırlık</w:t>
      </w:r>
      <w:r>
        <w:rPr>
          <w:sz w:val="24"/>
          <w:szCs w:val="24"/>
        </w:rPr>
        <w:t xml:space="preserve"> </w:t>
      </w:r>
      <w:r>
        <w:rPr>
          <w:b/>
          <w:sz w:val="24"/>
          <w:szCs w:val="24"/>
        </w:rPr>
        <w:t>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55:00Z</dcterms:modified>
  <cp:revision>42</cp:revision>
  <dc:subject/>
  <dc:title/>
</cp:coreProperties>
</file>